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5"/>
      </w:tblGrid>
      <w:tr>
        <w:trPr/>
        <w:tc>
          <w:tcPr>
            <w:tcW w:w="9945" w:type="dxa"/>
            <w:tcBorders/>
            <w:shd w:fill="DBCDA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2F"/>
        </w:rPr>
        <w:br/>
      </w:r>
      <w:r>
        <w:rPr>
          <w:rFonts w:cs="Arial" w:ascii="Arial" w:hAnsi="Arial"/>
          <w:i/>
          <w:iCs/>
          <w:color w:val="00002F"/>
        </w:rPr>
        <w:t>Jules RENARD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00040" cy="684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eorgia" w:hAnsi="Georgia" w:cs="Georgia"/>
                                <w:color w:val="274EB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274EBE"/>
                              </w:rPr>
                              <w:t>Écoutez le texte. Indiquez les syllabes qui se prononcent  A nasal et E nasal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Georgia" w:hAnsi="Georgia" w:cs="Georgia"/>
                                <w:b/>
                                <w:b/>
                                <w:color w:val="274EB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274E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color w:val="274E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  <w:drawing>
                                <wp:inline distT="0" distB="0" distL="0" distR="0">
                                  <wp:extent cx="15875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2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2F"/>
                                <w:u w:val="single"/>
                              </w:rPr>
                              <w:t>LE CYGNE</w:t>
                            </w: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2F"/>
                              </w:rPr>
                              <w:t>lu par Daniela Lisman</w:t>
                            </w: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rPr>
                                <w:rFonts w:ascii="Arial" w:hAnsi="Arial" w:cs="Arial"/>
                                <w:color w:val="0000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  <w:t>Il glisse sur le bassin, comme un traîneau blanc, du nuage en nuage.</w:t>
                              <w:br/>
                              <w:t>Car il n'a faim que des nuages floconneux qu'il voit naître, bouger,</w:t>
                              <w:br/>
                              <w:t>et se perdre dans l'eau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2F"/>
                                <w:lang w:val="en-GB"/>
                              </w:rPr>
                              <w:t xml:space="preserve">C'est l'un d'eux qu'il désire. Il le vise du bec, et il plonge tout à coup son col vêtu de neige. </w:t>
                            </w:r>
                            <w:r>
                              <w:rPr>
                                <w:rFonts w:cs="Arial" w:ascii="Arial" w:hAnsi="Arial"/>
                                <w:color w:val="00002F"/>
                              </w:rPr>
                              <w:t>Puis, tel un bras de femme sort d'une manche, il le retire.</w:t>
                              <w:br/>
                              <w:t>Il n'a rien. Il regarde : les nuages effarouchés ont disparu.</w:t>
                              <w:br/>
                              <w:t>Il ne reste qu'un instant désabusé, car les nuages tardent peu à revenir, et, là-bas, où meurent les ondulations de l'eau, en voici un qui se reforme.</w:t>
                              <w:br/>
                              <w:t>Doucement, sur son léger coussin de plumes, le cygne rame et s'approche.</w:t>
                              <w:br/>
                              <w:t>Il s'épuise à pêcher de vains reflets, et peut-être qu'il mourra, victime de cette illusion, avant d'attraper un seul morceau de nuage. (…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39pt;mso-wrap-distance-left:2.25pt;mso-wrap-distance-right:0pt;mso-wrap-distance-top:0pt;mso-wrap-distance-bottom:0pt;margin-top:-99.95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Georgia" w:hAnsi="Georgia" w:cs="Georgia"/>
                          <w:color w:val="274EBE"/>
                        </w:rPr>
                      </w:pPr>
                      <w:r>
                        <w:rPr>
                          <w:rFonts w:cs="Georgia" w:ascii="Georgia" w:hAnsi="Georgia"/>
                          <w:color w:val="274EBE"/>
                        </w:rPr>
                        <w:t>Écoutez le texte. Indiquez les syllabes qui se prononcent  A nasal et E nasal.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Georgia" w:hAnsi="Georgia" w:cs="Georgia"/>
                          <w:b/>
                          <w:b/>
                          <w:color w:val="274EB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274EB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color w:val="274EBE"/>
                        </w:rPr>
                      </w:pPr>
                      <w:r>
                        <w:rPr>
                          <w:rFonts w:cs="Arial" w:ascii="Arial" w:hAnsi="Arial"/>
                          <w:color w:val="00002F"/>
                        </w:rPr>
                        <w:drawing>
                          <wp:inline distT="0" distB="0" distL="0" distR="0">
                            <wp:extent cx="15875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2F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2F"/>
                          <w:u w:val="single"/>
                        </w:rPr>
                        <w:t>LE CYGNE</w:t>
                      </w:r>
                      <w:r>
                        <w:rPr>
                          <w:rFonts w:cs="Arial" w:ascii="Arial" w:hAnsi="Arial"/>
                          <w:color w:val="00002F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i/>
                          <w:color w:val="00002F"/>
                        </w:rPr>
                        <w:t>lu par Daniela Lisman</w:t>
                      </w:r>
                      <w:r>
                        <w:rPr>
                          <w:rFonts w:cs="Arial" w:ascii="Arial" w:hAnsi="Arial"/>
                          <w:color w:val="00002F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rPr>
                          <w:rFonts w:ascii="Arial" w:hAnsi="Arial" w:cs="Arial"/>
                          <w:color w:val="00002F"/>
                        </w:rPr>
                      </w:pPr>
                      <w:r>
                        <w:rPr>
                          <w:rFonts w:cs="Arial" w:ascii="Arial" w:hAnsi="Arial"/>
                          <w:color w:val="00002F"/>
                        </w:rPr>
                      </w:r>
                    </w:p>
                    <w:p>
                      <w:pPr>
                        <w:pStyle w:val="Normal"/>
                        <w:spacing w:lineRule="auto" w:line="480" w:before="280" w:after="280"/>
                        <w:rPr/>
                      </w:pPr>
                      <w:r>
                        <w:rPr>
                          <w:rFonts w:cs="Arial" w:ascii="Arial" w:hAnsi="Arial"/>
                          <w:color w:val="00002F"/>
                        </w:rPr>
                        <w:t>Il glisse sur le bassin, comme un traîneau blanc, du nuage en nuage.</w:t>
                        <w:br/>
                        <w:t>Car il n'a faim que des nuages floconneux qu'il voit naître, bouger,</w:t>
                        <w:br/>
                        <w:t>et se perdre dans l'eau.</w:t>
                        <w:br/>
                      </w:r>
                      <w:r>
                        <w:rPr>
                          <w:rFonts w:cs="Arial" w:ascii="Arial" w:hAnsi="Arial"/>
                          <w:color w:val="00002F"/>
                          <w:lang w:val="en-GB"/>
                        </w:rPr>
                        <w:t xml:space="preserve">C'est l'un d'eux qu'il désire. Il le vise du bec, et il plonge tout à coup son col vêtu de neige. </w:t>
                      </w:r>
                      <w:r>
                        <w:rPr>
                          <w:rFonts w:cs="Arial" w:ascii="Arial" w:hAnsi="Arial"/>
                          <w:color w:val="00002F"/>
                        </w:rPr>
                        <w:t>Puis, tel un bras de femme sort d'une manche, il le retire.</w:t>
                        <w:br/>
                        <w:t>Il n'a rien. Il regarde : les nuages effarouchés ont disparu.</w:t>
                        <w:br/>
                        <w:t>Il ne reste qu'un instant désabusé, car les nuages tardent peu à revenir, et, là-bas, où meurent les ondulations de l'eau, en voici un qui se reforme.</w:t>
                        <w:br/>
                        <w:t>Doucement, sur son léger coussin de plumes, le cygne rame et s'approche.</w:t>
                        <w:br/>
                        <w:t>Il s'épuise à pêcher de vains reflets, et peut-être qu'il mourra, victime de cette illusion, avant d'attraper un seul morceau de nuage. (…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274E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2:24:00Z</dcterms:created>
  <dc:creator>user</dc:creator>
  <dc:description/>
  <cp:keywords/>
  <dc:language>en-US</dc:language>
  <cp:lastModifiedBy>user</cp:lastModifiedBy>
  <dcterms:modified xsi:type="dcterms:W3CDTF">2006-02-24T00:15:00Z</dcterms:modified>
  <cp:revision>2</cp:revision>
  <dc:subject/>
  <dc:title>LE CYGNE  (lu par Daniela Lisman)</dc:title>
</cp:coreProperties>
</file>